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ΡΩΤΗΜΑΤΟΛΟΓΙ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Μαθητέ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Τρως πρωινό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Κάθε μέρα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Συχνά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Σπάνια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Ποτέ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Τι προτιμάς για πρωινό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Τοστ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Γάλα με δημητριακά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Γλυκό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Δεν τρώω πρωινό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Πόσα ποτήρια γάλα πίνεις την ημέρα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Ένα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Δύο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Κανένα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Περισσότερα από δύο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Πόσα ποτήρια νερό πίνεις κάθε μέρα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1-3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4-6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7-8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9-10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Πόσα φρούτα τρως κάθε μέρα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Ένα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Δύο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Περισσότερα από δύο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Κανένα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Συνοδεύεις το φαγητό σου με σαλάτα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Πάντοτε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Συχνά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Σπάνια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Ποτέ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Πόσες φορές την εβδομάδα τρως κρέας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Μία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Δύο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Περισσότερες από δύο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Καμία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Πόσες φορές την εβδομάδα τρως ψάρι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Μία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Δύο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Περισσότερες από δύο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Καμία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Πόσες φορές την εβδομάδα τρως όσπρια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Μία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 Δύο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Περισσότερες από δύο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Καμία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Πόσες φορές την εβδομάδα τρως γλυκό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  Μία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Δύο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.  Περισσότερες από δύο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.  Καμία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59:00Z</dcterms:created>
  <dc:creator>Lenovo</dc:creator>
  <dc:description/>
  <cp:keywords/>
  <dc:language>en-US</dc:language>
  <cp:lastModifiedBy>eLab</cp:lastModifiedBy>
  <dcterms:modified xsi:type="dcterms:W3CDTF">2020-12-20T13:03:00Z</dcterms:modified>
  <cp:revision>8</cp:revision>
  <dc:subject/>
  <dc:title/>
</cp:coreProperties>
</file>