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00" w:right="1800" w:gutter="0" w:header="0" w:top="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965"/>
      </w:tblGrid>
      <w:tr>
        <w:trPr>
          <w:trHeight w:val="1099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ΥΠΟΥΡΓΕΙΟ  ΠΑΙΔΕΙΑΣ &amp; ΘΡΗΣΚΕΥΜΑΤΩ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ΕΡΙΦ/ΚΗ Δ/ΝΣΗ Π/ΘΜΙΑΣ &amp; Δ/ΘΜΙΑΣ ΕΚΠ/ΣΗ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Β. ΑΙΓΑΙ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Π/ΘΜΙΑΣ ΕΚΠ/ΣΗΣ ΧΙ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ΔΗΜΟΤΙΚΟ ΣΧΟΛΕΙΟ ΧΙΟ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ΓΙΩΡΓΗΣ ΚΡΟΚΟΣ”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Χίος    22/02/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ΑΔΑ 1</w:t>
      </w:r>
      <w:r>
        <w:rPr>
          <w:b/>
          <w:sz w:val="28"/>
          <w:szCs w:val="28"/>
          <w:vertAlign w:val="superscript"/>
        </w:rPr>
        <w:t xml:space="preserve">η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Τρίτη 23 Φεβρουαρίου 2021 , ΩΡΑ: 10.00΄ΠΜ – 13.00΄ΜΜ</w:t>
      </w:r>
      <w:r>
        <w:rPr>
          <w:b/>
          <w:sz w:val="28"/>
          <w:szCs w:val="28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30"/>
        <w:gridCol w:w="25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Α/Α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ΟΝΟΜΑΤΕΠΩΝΥΜ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ΙΔΙΟΤΗΤ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ΑΓΓΕΛΑΡΑΣ ΠΑΝΤΕΛΗ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ΑΥΓΟΥΣΤΙΔΗΣ ΕΜΜΑΝΟΥΗ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ΒΑΒΟΥΛΗΣ ΝΙΚΟΛΑ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ΒΑΦΙΑ ΒΑΣΙΛΙΚ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ΒΛΑΣΗ ΜΑΡΙ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ΒΟΞΑΚΗΣ ΙΩΑΝΝΗ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ΚΑΒΒΑΔΑ ΚΥΡΙΑΚ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ΚΑΒΟΥΡΑΣ ΙΩΑΝΝΗ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ΚΑΡΟΥΛΙΑ ΑΘΗΝ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BAΪΟΥ ΦΩΤΕΙΝ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n-US"/>
              </w:rPr>
              <w:t xml:space="preserve">SHERZAI </w:t>
            </w:r>
            <w:r>
              <w:rPr>
                <w:rFonts w:eastAsia="Calibri" w:cs="Calibri"/>
                <w:color w:val="000000"/>
                <w:lang w:val="en-US" w:eastAsia="en-US"/>
              </w:rPr>
              <w:t>HAJR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en-US"/>
              </w:rPr>
              <w:t>ΑΘΗΝΑΙΟΣ</w:t>
            </w: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Calibri"/>
                <w:color w:val="000000"/>
                <w:lang w:eastAsia="en-US"/>
              </w:rPr>
              <w:t>ΖΑΝΝΗ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ΑΛΙΓΙΑ ΒΑΝΕΣ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ΒΟΛΙΚΑΚΗΣ ΙΩΑΝΝΗ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ΒΟΥΛΓΑΡΗΣ ΝΙΚΟΛΑ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ΒΟΥΛΓΑΡΗΣ ΣΤΑΥΡ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ΓΕΩΡΓΟΥΛΗ ΑΝΝ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ΓΚΕΚΑΣ ΓΕΩΡΓΙ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ΓΚΙΟΥΛΗ ΑΜΑΛΙ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ΔΕΛΙΟΥ ΚΑΛΛΙΟΠ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ΔΟΓΡΟΥΛΑΚΗ  ΟΛΓ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ΠΡΟΣΟΧΗ</w:t>
      </w:r>
      <w:r>
        <w:rPr/>
        <w:t xml:space="preserve">: </w:t>
      </w:r>
      <w:r>
        <w:rPr>
          <w:u w:val="single"/>
        </w:rPr>
        <w:t>Η ΔΕΙΓΜΑΤΟΛΗΨΙΑ ΘΑ ΓΙΝΕΙ ΣΤΟΝ ΟΙΚΙΣΚΟ ΠΟΥ ΒΡΙΣΚΕΤΑΙ ΣΤΗΝ ΚΥΡΙΑ ΠΥΛΗ ΤΟΥ ΝΟΣΟΚΟΜΕΙΟΥ Χ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ΟΜΑΔΑ 2</w:t>
      </w:r>
      <w:r>
        <w:rPr>
          <w:b/>
          <w:sz w:val="28"/>
          <w:szCs w:val="28"/>
          <w:vertAlign w:val="superscript"/>
        </w:rPr>
        <w:t>η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Τετάρτη 24 Φεβρουαρίου 2021, ΩΡΑ: 10.00΄ΠΜ – 13.00΄ΜΜ</w:t>
      </w:r>
      <w:r>
        <w:rPr>
          <w:b/>
          <w:sz w:val="28"/>
          <w:szCs w:val="28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Α/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ΙΔΙΟΤΗΤ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ΚΑΤΟΛΕΩΝ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ΛΟΥΚΟΥ ΕΥΤΥΧ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ΜΑΡΜΑΡΑ ΖΑΦΕΙ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ΜΠΑΚΟΥΝΤΟΥΖΗ ΕΛΕ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ΜΠΙΛΑΛΗ ΣΟΦ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ΜΠΙΡΜΠΙΛΗ ΚΑΡΑΛΕΚΑ ΧΡΙΣ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ΜΠΟΓΗ ΧΑΡΙΚΛΕ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ΝΙΤΑΚΗ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ΠΑΤΣΟΥ ΣΟΦ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ΕΥΑΓΓΕΛΙΝΟΣ ΔΗΜΗΤΡ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ΖΑΧΑΡΟΠΟΥΛΟΣ ΔΗΜΗΤ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ΖΟΡΜΠΑ ΘΕΑΝ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ΚΑΤΟΛΕΩΝ ΜΑΡΙ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ΚΟΝΤΟΓΕΩΡΓΗΣ ΠΑΝΑΓΙΩ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ΚΟΥΤΣΙΒΕΤΑ ΑΝΝΑ-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ΚΟΥΤΣΟΥΡΑΔΗ ΣΟΦ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ΚΟΦΙΝΑ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ΜΙΧΑΛΟΠΟΥΛΟ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ΝΕΟΥ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ΝΤΟΥΛΟΣ ΑΝΑΣΤΑΣ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ΠΑΠΑΖΗ ΔΕΣΠΟ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ΠΙΠΙΝΙΑ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ΠΟΥΛΑΚΗΣ ΑΓΓΕ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ΠΡΟΣΟΧΗ</w:t>
      </w:r>
      <w:r>
        <w:rPr/>
        <w:t xml:space="preserve">: </w:t>
      </w:r>
      <w:r>
        <w:rPr>
          <w:u w:val="single"/>
        </w:rPr>
        <w:t>Η ΔΕΙΓΜΑΤΟΛΗΨΙΑ ΘΑ ΓΙΝΕΙ ΣΤΟΝ ΟΙΚΙΣΚΟ ΠΟΥ ΒΡΙΣΚΕΤΑΙ ΣΤΗΝ ΚΥΡΙΑ ΠΥΛΗ ΤΟΥ ΝΟΣΟΚΟΜΕΙΟΥ ΧΙΟΥ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ΟΜΑΔΑ 3</w:t>
      </w:r>
      <w:r>
        <w:rPr>
          <w:b/>
          <w:sz w:val="28"/>
          <w:szCs w:val="28"/>
          <w:vertAlign w:val="superscript"/>
        </w:rPr>
        <w:t>η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  <w:u w:val="single"/>
        </w:rPr>
        <w:t>Πέμπτη 25 Φεβρουαρίου 2021, ΩΡΑ: 10.00΄ΠΜ – 13.00΄ΜΜ</w:t>
      </w:r>
      <w:r>
        <w:rPr>
          <w:b/>
          <w:sz w:val="28"/>
          <w:szCs w:val="28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Α/Α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ΙΔΙΟΤΗΤ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ΡΙΣΚΑΚΗ 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ΣΕΖΕΝΙΑ ΣΕΒΑΣ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ΣΚΟΥΡΛΗ ΑΓΓΕ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ΣΦΕΝΔΩΝ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ΤΣΑΛΚΙΤΖΗ ΔΗΜΗΤ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ΤΣΙΚΟΛΗ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ΤΣΙΡΟΠΙΝΑ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ΤΣΙΡΤΣΗ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ΤΣΟΥΜΑ ΕΥΓΕΝ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ΧΡΙΣΤΟΠΟΥΛΟΥ ΑΘΗ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ΨΑΡΟΥΔΗΣ ΚΩΝ/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ΚΠ/Κ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ΣΑΜΑΚΟΥΡΗ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ΣΑΡΑΝΤΙΝΟΥ ΣΟΦ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ΣΚΥΡΙΩΤΗΣ ΔΗΜΗΤ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ΣΜΥΡΝΑΙΟΥ ΜΑΡ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ΣΤΟΥΠΑΚΗΣ ΠΑΝΤΕΛΕΗΜ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ΣΥΜΗΡ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ΣΥΜΗΡΙΩΤΗΣ ΜΑΡΚΕΛ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ΣΥΡΡΗΣ ΕΜΜΑΝΟΥΗ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ΦΡΑΓΚΟΥ – ΚΟΥΓΙΟΥΛΗ ΖΩ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ΦΡΟΝΙΜΟΣ ΝΙΚΟΛΑ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ΧΡΙ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ΧΡΥΣΑΝΗΣ ΝΙΚΟΛΑ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ΑΘΗΤΗ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ΠΡΟΣΟΧΗ</w:t>
      </w:r>
      <w:r>
        <w:rPr/>
        <w:t xml:space="preserve">: </w:t>
      </w:r>
      <w:r>
        <w:rPr>
          <w:u w:val="single"/>
        </w:rPr>
        <w:t>Η ΔΕΙΓΜΑΤΟΛΗΨΙΑ ΘΑ ΓΙΝΕΙ ΣΤΟΝ ΟΙΚΙΣΚΟ ΠΟΥ ΒΡΙΣΚΕΤΑΙ ΣΤΗΝ ΚΥΡΙΑ ΠΥΛΗ ΤΟΥ ΝΟΣΟΚΟΜΕΙΟΥ ΧΙ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 ΔΙΕΥΘΥΝΤΗΣ ΤΟΥ ΣΧΟΛΕΙ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ΙΩΑΝΝΗΣ ΤΣΙΡΟΠΙΝ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800" w:right="1800" w:gutter="0" w:header="0" w:top="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8:00Z</dcterms:created>
  <dc:creator>Χρήστης των Windows</dc:creator>
  <dc:description/>
  <cp:keywords/>
  <dc:language>en-US</dc:language>
  <cp:lastModifiedBy>Ioannis</cp:lastModifiedBy>
  <dcterms:modified xsi:type="dcterms:W3CDTF">2021-02-22T19:14:00Z</dcterms:modified>
  <cp:revision>4</cp:revision>
  <dc:subject/>
  <dc:title/>
</cp:coreProperties>
</file>